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夏教育科学“十二五”规划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课题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指南说明：课题指南旨在引领广大教育工作者，根据《宁夏中长期教育改革和发展规划纲要（</w:t>
      </w:r>
      <w:r>
        <w:rPr>
          <w:rFonts w:cs="宋体;SimSun" w:ascii="宋体;SimSun" w:hAnsi="宋体;SimSun"/>
          <w:kern w:val="0"/>
          <w:sz w:val="24"/>
        </w:rPr>
        <w:t>2010—2020</w:t>
      </w:r>
      <w:r>
        <w:rPr>
          <w:rFonts w:ascii="宋体;SimSun" w:hAnsi="宋体;SimSun" w:cs="宋体;SimSun"/>
          <w:kern w:val="0"/>
          <w:sz w:val="24"/>
        </w:rPr>
        <w:t>）》的新任务和新要求，围绕自治区教育中心工作和重点工作，着力研究和解决我区教育改革发展中存在的现实问题，集中破解教育热点、难点问题，关注前沿问题，加强应用研究，注重校本研究，提高选题的针对性、实效性，使教育研究能提高教育教学质量和办学效益，推进宁夏教育事业持续、科学、健康发展。该“指南”中课题的名称是对申报者选题的研究领域、研究内容和方向的指引和提示，不是一个具体的课题题目，申请者可根据本校实际或自己研究特长和能力，在课题指南的范围内按照其提示进行更加具体的研究设计，也可根据自己的研究兴趣和研究基础自行设计课题名称和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教育发展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宁夏民族教育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宁夏区域间教育协作发展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育科研成果应用转化与推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农村留守儿童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小学营养早餐工程实施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教育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校长专业化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有效促进教师专业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中小学教师校本培训、自主发展研究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教师培训模式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校本教科研有效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城乡教师队伍合理流动和补充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基础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宁夏普通高中特色化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有效课堂教学实效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新课程实施中的问题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学习策略的优化与指导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“</w:t>
      </w:r>
      <w:r>
        <w:rPr>
          <w:rFonts w:ascii="宋体;SimSun" w:hAnsi="宋体;SimSun" w:cs="宋体;SimSun"/>
          <w:kern w:val="0"/>
          <w:sz w:val="24"/>
        </w:rPr>
        <w:t>大班额”有效教学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有效作业设计与批改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学习困难学生成因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学生有效学习方法指导、学习能力形成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学前教育发展问题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高等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宁夏高等教育协调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高等教育质量提升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师范院校人才培养与基础教育课程改革对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宁夏区域内大学生就业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职业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职业院校“双师型”教师培养与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职业教育校企联合办学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职业教育与普通教育融合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中等职业教育发展问题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德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德育实效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良好行为习惯培养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师德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教育心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学生心理健康问题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教师心理健康问题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民族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回族聚居区师资队伍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学校课程与优秀回族文化传承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0:00Z</dcterms:created>
  <dc:creator>THTFPC user</dc:creator>
  <dc:description/>
  <cp:keywords/>
  <dc:language>en-US</dc:language>
  <cp:lastModifiedBy>THTFPC user</cp:lastModifiedBy>
  <dcterms:modified xsi:type="dcterms:W3CDTF">2011-06-08T06:41:00Z</dcterms:modified>
  <cp:revision>4</cp:revision>
  <dc:subject/>
  <dc:title/>
</cp:coreProperties>
</file>