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关于转发社科规划办《关于做好</w:t>
      </w:r>
      <w:r>
        <w:rPr>
          <w:rFonts w:eastAsia="新宋体" w:cs="新宋体" w:ascii="新宋体" w:hAnsi="新宋体"/>
          <w:b/>
          <w:sz w:val="32"/>
          <w:szCs w:val="32"/>
        </w:rPr>
        <w:t>2009</w:t>
      </w:r>
      <w:r>
        <w:rPr>
          <w:rFonts w:ascii="新宋体" w:hAnsi="新宋体" w:cs="新宋体" w:eastAsia="新宋体"/>
          <w:b/>
          <w:sz w:val="32"/>
          <w:szCs w:val="32"/>
        </w:rPr>
        <w:t>年度国家社科基金重项目招投标工作的通知》的通知</w:t>
      </w:r>
    </w:p>
    <w:p>
      <w:pPr>
        <w:pStyle w:val="Normal"/>
        <w:rPr/>
      </w:pPr>
      <w:r>
        <w:rPr>
          <w:sz w:val="28"/>
          <w:szCs w:val="28"/>
        </w:rPr>
        <w:t>院（校）内各部门：</w:t>
      </w:r>
    </w:p>
    <w:p>
      <w:pPr>
        <w:pStyle w:val="Normal"/>
        <w:spacing w:lineRule="auto" w:line="480" w:before="312" w:after="312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现将宁夏哲学社科规划办《关于做好</w:t>
      </w:r>
      <w:r>
        <w:rPr>
          <w:sz w:val="24"/>
        </w:rPr>
        <w:t>2009</w:t>
      </w:r>
      <w:r>
        <w:rPr>
          <w:sz w:val="24"/>
        </w:rPr>
        <w:t>年度国家社科基金重大项目招投标工作的通知》（宁社科规划办</w:t>
      </w:r>
      <w:r>
        <w:rPr>
          <w:sz w:val="24"/>
        </w:rPr>
        <w:t>[2009]5</w:t>
      </w:r>
      <w:r>
        <w:rPr>
          <w:sz w:val="24"/>
        </w:rPr>
        <w:t>号）转发给你们，请各部门按照文件要求，做好组织申报工作，并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将材料上报科研处，同时发送电子文本，逾期不予受理。</w:t>
      </w:r>
    </w:p>
    <w:p>
      <w:pPr>
        <w:pStyle w:val="Normal"/>
        <w:spacing w:lineRule="auto" w:line="360" w:before="312" w:after="312"/>
        <w:ind w:left="420" w:hanging="0"/>
        <w:rPr>
          <w:sz w:val="24"/>
        </w:rPr>
      </w:pPr>
      <w:r>
        <w:rPr>
          <w:sz w:val="24"/>
        </w:rPr>
        <w:t>联系人：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</w:p>
    <w:p>
      <w:pPr>
        <w:pStyle w:val="Normal"/>
        <w:spacing w:lineRule="auto" w:line="360" w:before="312" w:after="312"/>
        <w:ind w:left="420" w:hanging="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r>
        <w:rPr>
          <w:sz w:val="24"/>
        </w:rPr>
        <w:t>kyc@nxtvu.edu.cn</w:t>
      </w:r>
    </w:p>
    <w:p>
      <w:pPr>
        <w:pStyle w:val="Normal"/>
        <w:spacing w:lineRule="auto" w:line="360" w:before="312" w:after="312"/>
        <w:ind w:left="420" w:hanging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5018970</w:t>
      </w:r>
    </w:p>
    <w:p>
      <w:pPr>
        <w:pStyle w:val="Normal"/>
        <w:spacing w:lineRule="auto" w:line="480" w:before="312" w:after="312"/>
        <w:ind w:left="420" w:hanging="0"/>
        <w:rPr>
          <w:b/>
          <w:b/>
          <w:sz w:val="24"/>
        </w:rPr>
      </w:pPr>
      <w:r>
        <w:rPr>
          <w:b/>
          <w:sz w:val="24"/>
        </w:rPr>
        <w:t>附：关于做好</w:t>
      </w:r>
      <w:r>
        <w:rPr>
          <w:b/>
          <w:sz w:val="24"/>
        </w:rPr>
        <w:t>2009</w:t>
      </w:r>
      <w:r>
        <w:rPr>
          <w:b/>
          <w:sz w:val="24"/>
        </w:rPr>
        <w:t>年度国家社科基金重大项目招投标工作的通知</w:t>
      </w:r>
    </w:p>
    <w:p>
      <w:pPr>
        <w:pStyle w:val="Normal"/>
        <w:spacing w:lineRule="auto" w:line="480" w:before="312" w:after="312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科研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二〇〇九年九月三十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转发全国社科规划办《关于做好</w:t>
      </w:r>
      <w:r>
        <w:rPr>
          <w:b/>
          <w:sz w:val="24"/>
        </w:rPr>
        <w:t>2009</w:t>
      </w:r>
      <w:r>
        <w:rPr>
          <w:b/>
          <w:sz w:val="24"/>
        </w:rPr>
        <w:t>年度国家社科基金重大项目招投标工作的通知》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宁社科规划办</w:t>
      </w:r>
      <w:r>
        <w:rPr/>
        <w:t>[2009]5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各社科研究管理单位：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eastAsia="Times New Roman"/>
        </w:rPr>
        <w:t xml:space="preserve">    </w:t>
      </w:r>
      <w:r>
        <w:rPr/>
        <w:t>2009</w:t>
      </w:r>
      <w:r>
        <w:rPr/>
        <w:t>年度国家社科基金重大项目招标工作已经开始，现将全国哲学社会科学规划办公室《关于做好</w:t>
      </w:r>
      <w:r>
        <w:rPr/>
        <w:t>2009</w:t>
      </w:r>
      <w:r>
        <w:rPr/>
        <w:t>年度国家社科基金重大项目招投标工作的通知》转发给你们，望各单位认真领会通知精神，以高度负责的态度保质保量地完成此项工作。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eastAsia="Times New Roman"/>
        </w:rPr>
        <w:t xml:space="preserve">    </w:t>
      </w:r>
      <w:r>
        <w:rPr/>
        <w:t>一、各有关科研管理单位要严格按照投标要求组织申报，鼓励项目申报者跨学科、跨地区、跨部门联合投标，加强课题论证，形成最佳人员组合，保证课题组的研究实力，增强获准项目的竞争力。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eastAsia="Times New Roman"/>
        </w:rPr>
        <w:t xml:space="preserve">    </w:t>
      </w:r>
      <w:r>
        <w:rPr/>
        <w:t>二、《国家社科基金重大项目投标申请书》及相关材料请登录全国规划办网站</w:t>
      </w:r>
      <w:r>
        <w:rPr/>
        <w:t>http</w:t>
      </w:r>
      <w:r>
        <w:rPr/>
        <w:t>：</w:t>
      </w:r>
      <w:r>
        <w:rPr/>
        <w:t>//www.npopss-cn.gov.cn</w:t>
      </w:r>
      <w:r>
        <w:rPr/>
        <w:t>下载。标书一律用计算机填写、</w:t>
      </w:r>
      <w:r>
        <w:rPr/>
        <w:t>A3</w:t>
      </w:r>
      <w:r>
        <w:rPr/>
        <w:t>纸双面印制中缝装订、一式</w:t>
      </w:r>
      <w:r>
        <w:rPr/>
        <w:t>7</w:t>
      </w:r>
      <w:r>
        <w:rPr/>
        <w:t>份（</w:t>
      </w:r>
      <w:r>
        <w:rPr/>
        <w:t>6</w:t>
      </w:r>
      <w:r>
        <w:rPr/>
        <w:t>份报全国社科规划办、</w:t>
      </w:r>
      <w:r>
        <w:rPr/>
        <w:t>1</w:t>
      </w:r>
      <w:r>
        <w:rPr/>
        <w:t>份自治区社科规划办存档）。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三、请于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前将审查盖章后的材料报送我办。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eastAsia="Times New Roman"/>
        </w:rPr>
        <w:t xml:space="preserve">    </w:t>
      </w:r>
      <w:r>
        <w:rPr/>
        <w:t>联系人：白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     </w:t>
      </w:r>
      <w:r>
        <w:rPr/>
        <w:t>联系电话：</w:t>
      </w:r>
      <w:r>
        <w:rPr/>
        <w:t>0951-6669509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附：全国哲学社会科学规划办公室《关于做好</w:t>
      </w:r>
      <w:r>
        <w:rPr/>
        <w:t>2009</w:t>
      </w:r>
      <w:r>
        <w:rPr/>
        <w:t>年度国家社科基金重大项目招投标工作的通知》</w:t>
      </w:r>
    </w:p>
    <w:p>
      <w:pPr>
        <w:pStyle w:val="Normal"/>
        <w:spacing w:lineRule="auto" w:line="360" w:before="156" w:after="156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自治区社科规划办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360" w:before="156" w:after="156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关于做好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国家社科基金重大项目招投标工作的通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/>
        <w:t>经全国哲学社会科学规划领导小组批准，</w:t>
      </w:r>
      <w:r>
        <w:rPr/>
        <w:t>2009</w:t>
      </w:r>
      <w:r>
        <w:rPr/>
        <w:t>年国家社科基金重大项目面向全国公开招标，现将有关事项通知如下。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一、招标单位</w:t>
      </w:r>
    </w:p>
    <w:p>
      <w:pPr>
        <w:pStyle w:val="Normal"/>
        <w:spacing w:lineRule="auto" w:line="360" w:before="156" w:after="156"/>
        <w:rPr/>
      </w:pPr>
      <w:r>
        <w:rPr/>
        <w:t>　　全国哲学社会科学规划办公室</w:t>
      </w:r>
    </w:p>
    <w:p>
      <w:pPr>
        <w:pStyle w:val="Normal"/>
        <w:spacing w:lineRule="auto" w:line="360" w:before="156" w:after="156"/>
        <w:rPr/>
      </w:pPr>
      <w:r>
        <w:rPr/>
        <w:t>　　二、招标对象</w:t>
      </w:r>
    </w:p>
    <w:p>
      <w:pPr>
        <w:pStyle w:val="Normal"/>
        <w:spacing w:lineRule="auto" w:line="360" w:before="156" w:after="156"/>
        <w:rPr/>
      </w:pPr>
      <w:r>
        <w:rPr/>
        <w:t>　　主要包括中央和国家有关部委，教育部直属高校，省级以上（含）党校、社科院、高校和研究基地，军队系统重点院校和研究机构。投标一般要以单位名义进行，多单位联合投标须确定一个责任单位。鼓励跨学科、跨地区、跨部门联合投标，鼓励研究机构与实际部门开展合作研究。</w:t>
      </w:r>
    </w:p>
    <w:p>
      <w:pPr>
        <w:pStyle w:val="Normal"/>
        <w:spacing w:lineRule="auto" w:line="360" w:before="156" w:after="156"/>
        <w:rPr/>
      </w:pPr>
      <w:r>
        <w:rPr/>
        <w:t>　　三、招标工作的指导思想</w:t>
      </w:r>
    </w:p>
    <w:p>
      <w:pPr>
        <w:pStyle w:val="Normal"/>
        <w:spacing w:lineRule="auto" w:line="360" w:before="156" w:after="156"/>
        <w:rPr/>
      </w:pPr>
      <w:r>
        <w:rPr/>
        <w:t>　　高举中国特色社会主义伟大旗帜，坚持以邓小平理论和“三个代表”重要思想为指导，深入贯彻落实科学发展观，坚持解放思想，实事求是，与时俱进，大力推进理论创新，为繁荣发展哲学社会科学服务，为党和国家工作大局服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156"/>
        <w:rPr/>
      </w:pPr>
      <w:r>
        <w:rPr/>
        <w:t>　　四、招标数量和资助强度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2009</w:t>
      </w:r>
      <w:r>
        <w:rPr/>
        <w:t>年重大项目招标共确定</w:t>
      </w:r>
      <w:r>
        <w:rPr/>
        <w:t>55</w:t>
      </w:r>
      <w:r>
        <w:rPr/>
        <w:t>个课题研究方向（见附件）。每个研究方向一般确定一项中标课题。资助强度根据研究工作的实际需要确定，一般为每项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万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156"/>
        <w:rPr/>
      </w:pPr>
      <w:r>
        <w:rPr/>
        <w:t>　　五、投标资格要求</w:t>
      </w:r>
    </w:p>
    <w:p>
      <w:pPr>
        <w:pStyle w:val="Normal"/>
        <w:spacing w:lineRule="auto" w:line="360" w:before="156" w:after="156"/>
        <w:rPr/>
      </w:pPr>
      <w:r>
        <w:rPr/>
        <w:t>　　（一）投标责任单位须具备下列条件：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1</w:t>
      </w:r>
      <w:r>
        <w:rPr/>
        <w:t>、在相关领域具有雄厚的研究实力和学术资源。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2</w:t>
      </w:r>
      <w:r>
        <w:rPr/>
        <w:t>、设有科研管理的职能部门。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3</w:t>
      </w:r>
      <w:r>
        <w:rPr/>
        <w:t>、能够提供开展研究工作的必要条件。</w:t>
      </w:r>
    </w:p>
    <w:p>
      <w:pPr>
        <w:pStyle w:val="Normal"/>
        <w:spacing w:lineRule="auto" w:line="360" w:before="156" w:after="156"/>
        <w:rPr/>
      </w:pPr>
      <w:r>
        <w:rPr/>
        <w:t>　　（二）投标申请人须具备下列条件：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1</w:t>
      </w:r>
      <w:r>
        <w:rPr/>
        <w:t>、首席专家要具有较高的政治素质、学术造诣和实践经验，学风优良，责任心强；具有正高级专业技术职务或局级以上（含）领导职务，是课题研究实际组织者和指导者。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2</w:t>
      </w:r>
      <w:r>
        <w:rPr/>
        <w:t>、在研的国家社科基金重大项目首席专家，不能作为课题负责人投标新的国家社科基金重大项目。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3</w:t>
      </w:r>
      <w:r>
        <w:rPr/>
        <w:t>、课题负责人和子课题负责人必须具有较丰富的、与投标课题相关的前期研究成果。</w:t>
      </w:r>
    </w:p>
    <w:p>
      <w:pPr>
        <w:pStyle w:val="Normal"/>
        <w:spacing w:lineRule="auto" w:line="360" w:before="156" w:after="156"/>
        <w:rPr/>
      </w:pPr>
      <w:r>
        <w:rPr/>
        <w:t>　　六、投标课题要求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1</w:t>
      </w:r>
      <w:r>
        <w:rPr/>
        <w:t>、本公告发布的招标选题均为研究方向和范围，投标者要据此设计具体题目，体现出较高的应用对策价值和学术含量，题目设计不能过于宽泛。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2</w:t>
      </w:r>
      <w:r>
        <w:rPr/>
        <w:t>、本年度重大项目以应用对策性研究为主，投标者要牢固树立问题意识，围绕拟解决的关键问题，开展充分的实地调查研究，研究结论和对策建议须建立在真实可信的数据资料基础之上。预期研究成果要具有很强的现实针对性和时效性，为党和政府决策提供新观点，同时在决策依据上提供科学、准确的案例和数据支撑。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3</w:t>
      </w:r>
      <w:r>
        <w:rPr/>
        <w:t>、本年度重大项目设立若干基础理论研究，课题设计论证要跟踪国内外学术研究的前沿和动态，体现出较高的思想含量和学术价值，预期研究成果要力求具有原创性或开拓性，着力推出精品力作。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4</w:t>
      </w:r>
      <w:r>
        <w:rPr/>
        <w:t>、重大项目完成时间一般为</w:t>
      </w:r>
      <w:r>
        <w:rPr/>
        <w:t>3</w:t>
      </w:r>
      <w:r>
        <w:rPr/>
        <w:t>年，基础理论研究可根据实际情况适当延长。</w:t>
      </w:r>
    </w:p>
    <w:p>
      <w:pPr>
        <w:pStyle w:val="Normal"/>
        <w:spacing w:lineRule="auto" w:line="360" w:before="156" w:after="156"/>
        <w:rPr/>
      </w:pPr>
      <w:r>
        <w:rPr/>
        <w:t>　　七、投标纪律要求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1</w:t>
      </w:r>
      <w:r>
        <w:rPr/>
        <w:t>、投标责任单位和首席专家要加强审查把关，严把政治方向关和学术质量关。各省（区、市、兵团）哲学社会科学规划办公室或在京委托管理机构，要从选题内容、论证质量、首席专家条件、前期成果、科研团队和责任单位情况等方面进行资格审查，合格者予以上报。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2</w:t>
      </w:r>
      <w:r>
        <w:rPr/>
        <w:t>、投标责任单位或投标人要发扬严谨求实的学风，自觉坚持公平竞争的原则。凡有行贿等行为的，一经查实，将予以公开通报批评；如获中标，一律撤项，五年之内不得申报国家社科基金项目。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3</w:t>
      </w:r>
      <w:r>
        <w:rPr/>
        <w:t>、投标者要自觉遵守国家知识产权有关法律法规。凡弄虚作假、抄袭剽窃或侵犯他人知识产权的，一经查实，即取消参评资格。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4</w:t>
      </w:r>
      <w:r>
        <w:rPr/>
        <w:t>、子课题负责人和课题组成员必须征得本人同意，否则视为违规申报。</w:t>
      </w:r>
    </w:p>
    <w:p>
      <w:pPr>
        <w:pStyle w:val="Normal"/>
        <w:spacing w:lineRule="auto" w:line="360" w:before="156" w:after="156"/>
        <w:rPr/>
      </w:pPr>
      <w:r>
        <w:rPr/>
        <w:t>　　八、时间安排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1</w:t>
      </w:r>
      <w:r>
        <w:rPr/>
        <w:t>、</w:t>
      </w:r>
      <w:r>
        <w:rPr/>
        <w:t>11</w:t>
      </w:r>
      <w:r>
        <w:rPr/>
        <w:t>月下旬，全国社科规划办公室对投标书进行资格审查。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2</w:t>
      </w:r>
      <w:r>
        <w:rPr/>
        <w:t>、</w:t>
      </w:r>
      <w:r>
        <w:rPr/>
        <w:t>12</w:t>
      </w:r>
      <w:r>
        <w:rPr/>
        <w:t>月上旬，对通过资格审查的投标书进行初评，产生入围名单。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3</w:t>
      </w:r>
      <w:r>
        <w:rPr/>
        <w:t>、</w:t>
      </w:r>
      <w:r>
        <w:rPr/>
        <w:t>12</w:t>
      </w:r>
      <w:r>
        <w:rPr/>
        <w:t>月下旬，组织初评入围投标者到会进行陈述和答辩，产生建议中标名单。</w:t>
      </w:r>
    </w:p>
    <w:p>
      <w:pPr>
        <w:pStyle w:val="Normal"/>
        <w:spacing w:lineRule="auto" w:line="360" w:before="156" w:after="156"/>
        <w:rPr/>
      </w:pPr>
      <w:r>
        <w:rPr/>
        <w:t>　　</w:t>
      </w:r>
      <w:r>
        <w:rPr/>
        <w:t>4</w:t>
      </w:r>
      <w:r>
        <w:rPr/>
        <w:t>、建议中标名单报全国哲学社会科学规划领导小组审批后，在全国社科规划办公室网站上公示一周，对无异议者下达中标通知书。</w:t>
      </w:r>
    </w:p>
    <w:p>
      <w:pPr>
        <w:pStyle w:val="Normal"/>
        <w:spacing w:lineRule="auto" w:line="360" w:before="156" w:after="156"/>
        <w:rPr/>
      </w:pPr>
      <w:r>
        <w:rPr/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度国家社科基金重大招标项目课题研究方向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1</w:t>
      </w:r>
      <w:r>
        <w:rPr/>
        <w:t>、贯彻落实科学发展观重大问题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2</w:t>
      </w:r>
      <w:r>
        <w:rPr/>
        <w:t>、中国共产党执政以来加强自身建设的宝贵经验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3</w:t>
      </w:r>
      <w:r>
        <w:rPr/>
        <w:t>、新形势下党的建设面临的新情况新问题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4</w:t>
      </w:r>
      <w:r>
        <w:rPr/>
        <w:t>、全面推进党的思想建设、组织建设、作风建设、制度建设和反腐倡廉建设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5</w:t>
      </w:r>
      <w:r>
        <w:rPr/>
        <w:t>、社会主义核心价值体系和核心价值观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6</w:t>
      </w:r>
      <w:r>
        <w:rPr/>
        <w:t>、中国特色社会主义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7</w:t>
      </w:r>
      <w:r>
        <w:rPr/>
        <w:t>、“保增长、扩内需、调结构”与保持我国经济平稳较快增长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8</w:t>
      </w:r>
      <w:r>
        <w:rPr/>
        <w:t>、我国中长期经济增长与结构变动趋势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9</w:t>
      </w:r>
      <w:r>
        <w:rPr/>
        <w:t>、应对国际资源环境变化挑战与加快我国经济发展方式转变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10</w:t>
      </w:r>
      <w:r>
        <w:rPr/>
        <w:t>、扩大内需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11</w:t>
      </w:r>
      <w:r>
        <w:rPr/>
        <w:t>、构建中国海外投资促进体系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12</w:t>
      </w:r>
      <w:r>
        <w:rPr/>
        <w:t>、推动国际金融体系改革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13</w:t>
      </w:r>
      <w:r>
        <w:rPr/>
        <w:t>、金融危机后全球分工模式发展趋势及对我国的影响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14</w:t>
      </w:r>
      <w:r>
        <w:rPr/>
        <w:t>、中国货币供应机制与未来通货膨胀风险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15</w:t>
      </w:r>
      <w:r>
        <w:rPr/>
        <w:t>、加强和改进我国金融监管制度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16</w:t>
      </w:r>
      <w:r>
        <w:rPr/>
        <w:t>、新型工业化道路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17</w:t>
      </w:r>
      <w:r>
        <w:rPr/>
        <w:t>、抑制部分行业产能过剩和重复建设问题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18</w:t>
      </w:r>
      <w:r>
        <w:rPr/>
        <w:t>、我国信息资源开发利用对策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19</w:t>
      </w:r>
      <w:r>
        <w:rPr/>
        <w:t>、国家统计数据质量管理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20</w:t>
      </w:r>
      <w:r>
        <w:rPr/>
        <w:t>、中西部地区承接产业转移的政策措施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21</w:t>
      </w:r>
      <w:r>
        <w:rPr/>
        <w:t>、我国城市生态环境可持续发展与生态文明建设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22</w:t>
      </w:r>
      <w:r>
        <w:rPr/>
        <w:t>、促进我国房地产市场稳定健康发展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23</w:t>
      </w:r>
      <w:r>
        <w:rPr/>
        <w:t>、探索我国农村集体经济有效实现形式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24</w:t>
      </w:r>
      <w:r>
        <w:rPr/>
        <w:t>、完善我国农产品价格形成机制和调控机制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25</w:t>
      </w:r>
      <w:r>
        <w:rPr/>
        <w:t>、我国国土资源开发利用开源节流机制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26</w:t>
      </w:r>
      <w:r>
        <w:rPr/>
        <w:t>、中国集体林权制度改革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27</w:t>
      </w:r>
      <w:r>
        <w:rPr/>
        <w:t>、美、日等西方国家新能源政策跟踪研究及我国新能源产业发展战略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28</w:t>
      </w:r>
      <w:r>
        <w:rPr/>
        <w:t>、应对气候变化国家方案相关政策措施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29</w:t>
      </w:r>
      <w:r>
        <w:rPr/>
        <w:t>、我国资源环境税收政策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30</w:t>
      </w:r>
      <w:r>
        <w:rPr/>
        <w:t>、</w:t>
      </w:r>
      <w:r>
        <w:rPr/>
        <w:t>21</w:t>
      </w:r>
      <w:r>
        <w:rPr/>
        <w:t>世纪中国人口老龄化与经济社会发展对策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31</w:t>
      </w:r>
      <w:r>
        <w:rPr/>
        <w:t>、我国文化产业政策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32</w:t>
      </w:r>
      <w:r>
        <w:rPr/>
        <w:t>、我国体育产业政策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33</w:t>
      </w:r>
      <w:r>
        <w:rPr/>
        <w:t>、突发事件网络舆情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34</w:t>
      </w:r>
      <w:r>
        <w:rPr/>
        <w:t>、提高我国媒体传播能力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35</w:t>
      </w:r>
      <w:r>
        <w:rPr/>
        <w:t>、我国社会信用制度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36</w:t>
      </w:r>
      <w:r>
        <w:rPr/>
        <w:t>、中国特色的社会工作理论和制度体系建设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37</w:t>
      </w:r>
      <w:r>
        <w:rPr/>
        <w:t>、建立和完善我国新型农村社会养老保险制度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38</w:t>
      </w:r>
      <w:r>
        <w:rPr/>
        <w:t>、我国公共就业服务均等化发展战略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39</w:t>
      </w:r>
      <w:r>
        <w:rPr/>
        <w:t>、促进大学生就业问题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40</w:t>
      </w:r>
      <w:r>
        <w:rPr/>
        <w:t>、中国医疗保障体系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41</w:t>
      </w:r>
      <w:r>
        <w:rPr/>
        <w:t>、促进中国残疾人事业发展的政策措施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42</w:t>
      </w:r>
      <w:r>
        <w:rPr/>
        <w:t>、新时期中国社会福利体系建设创新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43</w:t>
      </w:r>
      <w:r>
        <w:rPr/>
        <w:t>、中国特色社会主义司法制度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44</w:t>
      </w:r>
      <w:r>
        <w:rPr/>
        <w:t>、建设服务型政府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45</w:t>
      </w:r>
      <w:r>
        <w:rPr/>
        <w:t>、国际环境公约履约战略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46</w:t>
      </w:r>
      <w:r>
        <w:rPr/>
        <w:t>、巩固和发展平等团结互助和谐的社会主义民族关系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47</w:t>
      </w:r>
      <w:r>
        <w:rPr/>
        <w:t>、推动少数民族和民族地区经济社会全面发展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48</w:t>
      </w:r>
      <w:r>
        <w:rPr/>
        <w:t>、加快建设海峡西岸经济区重大问题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49</w:t>
      </w:r>
      <w:r>
        <w:rPr/>
        <w:t>、应对国际贸易摩擦和争端的协调机制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50</w:t>
      </w:r>
      <w:r>
        <w:rPr/>
        <w:t>、我国海上安全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51</w:t>
      </w:r>
      <w:r>
        <w:rPr/>
        <w:t>、国防建设资源配置与管理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52</w:t>
      </w:r>
      <w:r>
        <w:rPr/>
        <w:t>、中国环境变迁史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53</w:t>
      </w:r>
      <w:r>
        <w:rPr/>
        <w:t>、中国儒学学科建设研究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54</w:t>
      </w:r>
      <w:r>
        <w:rPr/>
        <w:t>、外国文学研究</w:t>
      </w:r>
      <w:r>
        <w:rPr/>
        <w:t>60</w:t>
      </w:r>
      <w:r>
        <w:rPr/>
        <w:t>年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55</w:t>
      </w:r>
      <w:r>
        <w:rPr/>
        <w:t>、百年中外学术交流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2:00Z</dcterms:created>
  <dc:creator>THTFPC user</dc:creator>
  <dc:description/>
  <cp:keywords/>
  <dc:language>en-US</dc:language>
  <cp:lastModifiedBy>微软用户</cp:lastModifiedBy>
  <dcterms:modified xsi:type="dcterms:W3CDTF">2009-09-30T08:22:00Z</dcterms:modified>
  <cp:revision>2</cp:revision>
  <dc:subject/>
  <dc:title>关于转发社科规划办《关于做好2009年度国家社科基金重大项目招投标工作的通知》的通知</dc:title>
</cp:coreProperties>
</file>