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Style w:val="Mainarticletitle1"/>
          <w:rFonts w:ascii="ˎ̥;Times New Roman" w:hAnsi="ˎ̥;Times New Roman" w:cs="ˎ̥;Times New Roman"/>
          <w:sz w:val="30"/>
          <w:szCs w:val="30"/>
        </w:rPr>
        <w:t>关于做好</w:t>
      </w:r>
      <w:r>
        <w:rPr>
          <w:rStyle w:val="Mainarticletitle1"/>
          <w:rFonts w:cs="ˎ̥;Times New Roman" w:ascii="ˎ̥;Times New Roman" w:hAnsi="ˎ̥;Times New Roman"/>
          <w:sz w:val="30"/>
          <w:szCs w:val="30"/>
        </w:rPr>
        <w:t>2009</w:t>
      </w:r>
      <w:r>
        <w:rPr>
          <w:rStyle w:val="Mainarticletitle1"/>
          <w:rFonts w:ascii="ˎ̥;Times New Roman" w:hAnsi="ˎ̥;Times New Roman" w:cs="ˎ̥;Times New Roman"/>
          <w:sz w:val="30"/>
          <w:szCs w:val="30"/>
        </w:rPr>
        <w:t>年度宁夏哲学社会科学规划项目申报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（校）内各部门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宁夏哲学社会科学规划项目申报工作从即日开始，现将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自治区哲学社会科学规划项目申报的指导思想是：高举中国特色社会主义伟大旗帜，以邓小平理论和“三个代表”重要思想为指导，深入贯彻落实科学发展观，全面贯彻落实党的十七大、十七届三中、四中全会精神，坚持解放思想、实事求是、与时俱进，坚持社会科学研究突出地方特色和学科优势，为自治区党委和政府决策服务，为自治区经济社会发展服务，促进宁夏哲学社会科学繁荣发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申报的项目要围绕我区改革开放和现代化建设中全局性、战略性、前瞻性的重大理论与实际问题来确定选题，根据《课题指南》所规定范围选题或自拟题目，基础理论研究要力求具有原创性和开拓性，应用对策研究要具有现实性和针对性。课题申报要严格执行《宁夏回族自治区哲学社会科学规划项目管理办法》和《关于进一步加强和改进社科规划项目管理工作的意见》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自治区社科规划项目设立重点项目、一般项目、青年项目和自筹经费项目。成果形式分为专著、研究报告、系列论文。专著要求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以上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内完成；研究报告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以上，并公开发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以上论文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内完成；系列论文要求课题组成员在公开刊物上发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以上论文（其中两篇为核心期刊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内完成。经费资助平均额度为：重点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一般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青年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千元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凡在我院（校）工作，具备主持项目研究能力和条件的社会科学工作者均可申报。申请人要求具有副教授或相当于副教授以上的高级专业技术职务。申报青年项目不具备高级专业技术职务者，须有两名正高级专业技术职务的同行专家推荐，申请人及课题组成员，年龄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后出生）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申请书用计算机填写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印制、中缝装订。项目申报材料一经上报概不退还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报送我处的材料为：审核合格的《申请书》和《活页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原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复印件），活页夹在申请书内。活页内不许出现项目申报者的任何个人信息。申报期限从本通知下发之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逾期不予受理。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段言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1897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宁夏哲学社会科学规划项目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18"/>
          </w:rPr>
          <w:t>2009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年课题指南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申请书</w:t>
        </w:r>
      </w:hyperlink>
    </w:p>
    <w:p>
      <w:pPr>
        <w:pStyle w:val="Normal"/>
        <w:widowControl/>
        <w:spacing w:lineRule="exact" w:line="56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课题设计论证活页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18"/>
          </w:rPr>
          <w:t>代码表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处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年九月三十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nxu.edu.cn/news/UploadFiles_news/200909/20090930094814210.doc" TargetMode="External"/><Relationship Id="rId3" Type="http://schemas.openxmlformats.org/officeDocument/2006/relationships/hyperlink" Target="http://kjc.nxu.edu.cn/news/UploadFiles_news/200909/20090930094842665.doc" TargetMode="External"/><Relationship Id="rId4" Type="http://schemas.openxmlformats.org/officeDocument/2006/relationships/hyperlink" Target="http://kjc.nxu.edu.cn/news/UploadFiles_news/200909/20090930094908577.doc" TargetMode="External"/><Relationship Id="rId5" Type="http://schemas.openxmlformats.org/officeDocument/2006/relationships/hyperlink" Target="http://kjc.nxu.edu.cn/news/UploadFiles_news/200909/20090930094934809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4:00Z</dcterms:created>
  <dc:creator>THTFPC user</dc:creator>
  <dc:description/>
  <cp:keywords/>
  <dc:language>en-US</dc:language>
  <cp:lastModifiedBy>微软用户</cp:lastModifiedBy>
  <dcterms:modified xsi:type="dcterms:W3CDTF">2009-09-30T07:34:00Z</dcterms:modified>
  <cp:revision>2</cp:revision>
  <dc:subject/>
  <dc:title>关于转发宁夏哲学社科规划办“关于做好2009年度宁夏哲学社会科学规划项目申报工作的通知”的通知</dc:title>
</cp:coreProperties>
</file>