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ind w:firstLine="813"/>
        <w:rPr>
          <w:rFonts w:ascii="ˎ̥;Times New Roman" w:hAnsi="ˎ̥;Times New Roman" w:cs="宋体;SimSun"/>
          <w:b/>
          <w:b/>
          <w:bCs/>
          <w:kern w:val="0"/>
          <w:sz w:val="27"/>
        </w:rPr>
      </w:pPr>
      <w:r>
        <w:rPr>
          <w:rFonts w:ascii="ˎ̥;Times New Roman" w:hAnsi="ˎ̥;Times New Roman" w:cs="宋体;SimSun"/>
          <w:b/>
          <w:bCs/>
          <w:kern w:val="0"/>
          <w:sz w:val="27"/>
        </w:rPr>
        <w:t>关于申报自治区环境保护科学技术研究项目（课题）的通知</w:t>
      </w:r>
    </w:p>
    <w:p>
      <w:pPr>
        <w:pStyle w:val="Normal"/>
        <w:widowControl/>
        <w:spacing w:lineRule="auto" w:line="408"/>
        <w:jc w:val="left"/>
        <w:rPr>
          <w:rFonts w:ascii="宋体;SimSun" w:hAnsi="宋体;SimSun" w:cs="宋体;SimSun"/>
          <w:kern w:val="0"/>
          <w:sz w:val="24"/>
        </w:rPr>
      </w:pPr>
      <w:r>
        <w:rPr>
          <w:rFonts w:ascii="宋体;SimSun" w:hAnsi="宋体;SimSun" w:cs="宋体;SimSun"/>
          <w:color w:val="000000"/>
          <w:kern w:val="0"/>
          <w:sz w:val="28"/>
          <w:szCs w:val="28"/>
        </w:rPr>
        <w:t>院（系）内各部门：</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深入贯彻落实第六次全国、全区环保大会精神、全国环保科技大会精神及国务院、自治区《关于加强环境保护的决定》，促进环境保护科技发展，提高环境保护科技贡献率，宁夏环保局决定开展自治区环境保护科学技术研究项目（课题）申报工作，有关事项通知如下：</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报要求</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项目应属以应用为目标的研究，要具有实质性的创新思路，提出的科学问题和拟采取的解决方案要明确、具体、深入，应用前景要论述清楚。要注意找准切入点，凝练研究方向和内容，避免面面俱到。同时，要把加快高层次学术、技术带头人的培养和人才团队的形成作为重要内容。项目实施年限一般为</w:t>
      </w:r>
      <w:r>
        <w:rPr>
          <w:rFonts w:cs="宋体;SimSun" w:ascii="宋体;SimSun" w:hAnsi="宋体;SimSun"/>
          <w:color w:val="000000"/>
          <w:kern w:val="0"/>
          <w:sz w:val="28"/>
          <w:szCs w:val="28"/>
        </w:rPr>
        <w:t>1-2</w:t>
      </w:r>
      <w:r>
        <w:rPr>
          <w:rFonts w:ascii="宋体;SimSun" w:hAnsi="宋体;SimSun" w:cs="宋体;SimSun"/>
          <w:color w:val="000000"/>
          <w:kern w:val="0"/>
          <w:sz w:val="28"/>
          <w:szCs w:val="28"/>
        </w:rPr>
        <w:t>年。</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请者应明确提出申报项目所属的重点领域与优先主题，超出重点领域与优先主题内容范围要求的申请材料一般不予受理。</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同一申请者在同一年内只能申请一个项目，并且不能作为主要研究人员参加其他项目申请。</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为避免无谓的劳动，保证项目的入选，项目申请者应认真研究环境科学技术重点领域和优先主题有关内容，在充分理解的基础上找准切入点，并认真填写《宁夏环境保护科学研究课题申请书》，申请书从自治区环保局网站（</w:t>
      </w:r>
      <w:r>
        <w:rPr>
          <w:rFonts w:cs="宋体;SimSun" w:ascii="宋体;SimSun" w:hAnsi="宋体;SimSun"/>
          <w:color w:val="000000"/>
          <w:kern w:val="0"/>
          <w:sz w:val="28"/>
          <w:szCs w:val="28"/>
        </w:rPr>
        <w:t>www.nxep.gov.cn</w:t>
      </w:r>
      <w:r>
        <w:rPr>
          <w:rFonts w:ascii="宋体;SimSun" w:hAnsi="宋体;SimSun" w:cs="宋体;SimSun"/>
          <w:color w:val="000000"/>
          <w:kern w:val="0"/>
          <w:sz w:val="28"/>
          <w:szCs w:val="28"/>
        </w:rPr>
        <w:t>）区内通知通告处下载，申请书要求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打印、竖装，一式</w:t>
      </w:r>
      <w:r>
        <w:rPr>
          <w:rFonts w:cs="宋体;SimSun" w:ascii="宋体;SimSun" w:hAnsi="宋体;SimSun"/>
          <w:color w:val="000000"/>
          <w:kern w:val="0"/>
          <w:sz w:val="28"/>
          <w:szCs w:val="28"/>
        </w:rPr>
        <w:t>6</w:t>
      </w:r>
      <w:r>
        <w:rPr>
          <w:rFonts w:ascii="宋体;SimSun" w:hAnsi="宋体;SimSun" w:cs="宋体;SimSun"/>
          <w:color w:val="000000"/>
          <w:kern w:val="0"/>
          <w:sz w:val="28"/>
          <w:szCs w:val="28"/>
        </w:rPr>
        <w:t>份。</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自治区环境科学研究技术项目、课题申请执行国家物价局、财政部（</w:t>
      </w:r>
      <w:r>
        <w:rPr>
          <w:rFonts w:cs="宋体;SimSun" w:ascii="宋体;SimSun" w:hAnsi="宋体;SimSun"/>
          <w:color w:val="000000"/>
          <w:kern w:val="0"/>
          <w:sz w:val="28"/>
          <w:szCs w:val="28"/>
        </w:rPr>
        <w:t>1993</w:t>
      </w:r>
      <w:r>
        <w:rPr>
          <w:rFonts w:ascii="宋体;SimSun" w:hAnsi="宋体;SimSun" w:cs="宋体;SimSun"/>
          <w:color w:val="000000"/>
          <w:kern w:val="0"/>
          <w:sz w:val="28"/>
          <w:szCs w:val="28"/>
        </w:rPr>
        <w:t>）价费字</w:t>
      </w:r>
      <w:r>
        <w:rPr>
          <w:rFonts w:cs="宋体;SimSun" w:ascii="宋体;SimSun" w:hAnsi="宋体;SimSun"/>
          <w:color w:val="000000"/>
          <w:kern w:val="0"/>
          <w:sz w:val="28"/>
          <w:szCs w:val="28"/>
        </w:rPr>
        <w:t>134</w:t>
      </w:r>
      <w:r>
        <w:rPr>
          <w:rFonts w:ascii="宋体;SimSun" w:hAnsi="宋体;SimSun" w:cs="宋体;SimSun"/>
          <w:color w:val="000000"/>
          <w:kern w:val="0"/>
          <w:sz w:val="28"/>
          <w:szCs w:val="28"/>
        </w:rPr>
        <w:t>号文及国科发奖字（</w:t>
      </w:r>
      <w:r>
        <w:rPr>
          <w:rFonts w:cs="宋体;SimSun" w:ascii="宋体;SimSun" w:hAnsi="宋体;SimSun"/>
          <w:color w:val="000000"/>
          <w:kern w:val="0"/>
          <w:sz w:val="28"/>
          <w:szCs w:val="28"/>
        </w:rPr>
        <w:t>1996</w:t>
      </w:r>
      <w:r>
        <w:rPr>
          <w:rFonts w:ascii="宋体;SimSun" w:hAnsi="宋体;SimSun" w:cs="宋体;SimSun"/>
          <w:color w:val="000000"/>
          <w:kern w:val="0"/>
          <w:sz w:val="28"/>
          <w:szCs w:val="28"/>
        </w:rPr>
        <w:t>）</w:t>
      </w:r>
      <w:r>
        <w:rPr>
          <w:rFonts w:cs="宋体;SimSun" w:ascii="宋体;SimSun" w:hAnsi="宋体;SimSun"/>
          <w:color w:val="000000"/>
          <w:kern w:val="0"/>
          <w:sz w:val="28"/>
          <w:szCs w:val="28"/>
        </w:rPr>
        <w:t>050</w:t>
      </w:r>
      <w:r>
        <w:rPr>
          <w:rFonts w:ascii="宋体;SimSun" w:hAnsi="宋体;SimSun" w:cs="宋体;SimSun"/>
          <w:color w:val="000000"/>
          <w:kern w:val="0"/>
          <w:sz w:val="28"/>
          <w:szCs w:val="28"/>
        </w:rPr>
        <w:t>号文的有关规定，每项收取</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的评审费。</w:t>
      </w:r>
    </w:p>
    <w:p>
      <w:pPr>
        <w:pStyle w:val="Normal"/>
        <w:widowControl/>
        <w:spacing w:lineRule="auto" w:line="408"/>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申报截止时间为</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逾期不再受理，申请书送科研处。</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Tahoma"/>
          <w:color w:val="000000"/>
          <w:kern w:val="0"/>
          <w:sz w:val="28"/>
          <w:szCs w:val="28"/>
        </w:rPr>
        <w:t>重点支持重点领域及优先主题</w:t>
      </w:r>
    </w:p>
    <w:p>
      <w:pPr>
        <w:pStyle w:val="Normal"/>
        <w:widowControl/>
        <w:snapToGrid w:val="false"/>
        <w:spacing w:lineRule="atLeas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水污染防治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饮用水安全保障及关键支撑技术</w:t>
      </w:r>
    </w:p>
    <w:p>
      <w:pPr>
        <w:pStyle w:val="Normal"/>
        <w:widowControl/>
        <w:snapToGrid w:val="false"/>
        <w:spacing w:lineRule="atLeast" w:line="560"/>
        <w:ind w:firstLine="56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选择具有战略意义和重大污染问题的水源地，以水源水质改善与生态保护区为核心，开展水源地保护与生态修复研究；以城市供水为重点，以水质安全风险控制为核心，研究开发饮用水质安全保障的技术体系，进行技术集成和应用示范。针对农村劣质饮用水源区，开发与集成不同饮用水源类型区水源保护与分散型饮用水安全净化技术，实施农村小型饮用水源保护、饮用水质净化一体化工程示范。积极开展马铃薯淀粉废水处理技术研究。研究饮用水源中有害有机物去除技术、藻毒素去除技术，研究灵敏、快速的水源地水质自动监测方法，开发饮用水源中重要有机、有毒污染物的痕量与超痕量检测技术。研究高氟水、高砷水、苦咸水净化技术；开发地下水污染评估模型和综合调控技术，探索地下水环境质量的恢复机理机制。</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流域（区域）水污染控制与工程示范</w:t>
      </w:r>
    </w:p>
    <w:p>
      <w:pPr>
        <w:pStyle w:val="Normal"/>
        <w:widowControl/>
        <w:snapToGrid w:val="false"/>
        <w:spacing w:lineRule="atLeast" w:line="560"/>
        <w:ind w:firstLine="560"/>
        <w:jc w:val="left"/>
        <w:rPr/>
      </w:pPr>
      <w:r>
        <w:rPr>
          <w:rFonts w:ascii="宋体;SimSun" w:hAnsi="宋体;SimSun" w:cs="宋体;SimSun"/>
          <w:color w:val="000000"/>
          <w:kern w:val="0"/>
          <w:sz w:val="28"/>
          <w:szCs w:val="28"/>
        </w:rPr>
        <w:t>以黄河干、支流为重点，开展流域（区域）水污染物总量控制与削减方案研究；通过区域污水集中控制、污水回用与生态水资源保育等技术集成和工程示范，实现流域（区域）水污染物总量控制与分配关键技术突破，保障“十一五”水污染物总量削减计划的实现。建立流域水生态与水环境优化调控技术方法体系及流域开发与规划的环境影响评估技术与方法体系；开展湖泊富营养化形成机理及水环境生态恢复的技术方法体系研究。</w:t>
      </w:r>
      <w:r>
        <w:rPr>
          <w:rFonts w:ascii="宋体;SimSun" w:hAnsi="宋体;SimSun" w:cs="宋体;SimSun"/>
          <w:bCs/>
          <w:color w:val="000000"/>
          <w:kern w:val="0"/>
          <w:sz w:val="28"/>
          <w:szCs w:val="28"/>
        </w:rPr>
        <w:t xml:space="preserve">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xml:space="preserve">城市水环境质量改善与生态建设 </w:t>
      </w:r>
    </w:p>
    <w:p>
      <w:pPr>
        <w:pStyle w:val="Normal"/>
        <w:widowControl/>
        <w:snapToGrid w:val="false"/>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城市污水处理系统的深度脱氮除磷集成技术研究；研制开发城市污水处理厂污泥处置与综合利用关键技术，构建高效经济的城市污水处理与综合利用技术模式。研究城市区域整体水环境质量改善及水体修复技术，选择具有代表性和战略意义的城市区域，研究构建以水为核心的城市生态系统的关键技术，研究城市水环境综合服务功能构建与保障技术，研究制定城市水环境的合理利用与系统管理方案。</w:t>
      </w:r>
    </w:p>
    <w:p>
      <w:pPr>
        <w:pStyle w:val="Normal"/>
        <w:widowControl/>
        <w:snapToGrid w:val="false"/>
        <w:spacing w:lineRule="atLeast" w:line="560"/>
        <w:jc w:val="left"/>
        <w:rPr/>
      </w:pPr>
      <w:r>
        <w:rPr>
          <w:rFonts w:ascii="宋体;SimSun" w:hAnsi="宋体;SimSun" w:cs="宋体;SimSun"/>
          <w:bCs/>
          <w:color w:val="000000"/>
          <w:kern w:val="0"/>
          <w:sz w:val="28"/>
          <w:szCs w:val="28"/>
        </w:rPr>
        <w:t>　　</w:t>
      </w:r>
      <w:r>
        <w:rPr>
          <w:rFonts w:ascii="宋体;SimSun" w:hAnsi="宋体;SimSun" w:cs="宋体;SimSun"/>
          <w:color w:val="000000"/>
          <w:kern w:val="0"/>
          <w:sz w:val="28"/>
          <w:szCs w:val="28"/>
        </w:rPr>
        <w:t>（二）大气污染防治</w:t>
      </w:r>
      <w:r>
        <w:rPr>
          <w:rFonts w:ascii="宋体;SimSun" w:hAnsi="宋体;SimSun" w:cs="宋体;SimSun"/>
          <w:bCs/>
          <w:color w:val="000000"/>
          <w:kern w:val="0"/>
          <w:sz w:val="28"/>
          <w:szCs w:val="28"/>
        </w:rPr>
        <w:t xml:space="preserve">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xml:space="preserve">区域大气污染现状、成因与调控技术 </w:t>
      </w:r>
    </w:p>
    <w:p>
      <w:pPr>
        <w:pStyle w:val="Normal"/>
        <w:widowControl/>
        <w:snapToGrid w:val="false"/>
        <w:spacing w:lineRule="atLeast" w:line="560"/>
        <w:ind w:firstLine="56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研究经济快速发展区域城镇空间布局、产业布局、能源结构等对区域大气环境质量的影响与调控技术和对策，区域性大气污染诊断技术和区域敏感源筛选识别技术；支持区域性大气环境资源承载能力研究、大气过程与环境容量关系研究；继续支持区域不同大气污染物的污染贡献与负荷分配、动态总量控制与削减技术与方法研究；开展区域大气环境质量的预测预报技术、模型与方法研究。</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城市大气环境问题与控制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研究重点城市大气细颗粒与超细颗粒、挥发性有机化合物来源、成因与转化机理；开展高耗能行业除尘技术研究；开展机动车排放与大气质量关系研究、典型城市大气污染特征及大气环境质量改善技术研究；开展城市大气污染源解析技术以及城市空气质量模拟仿真技术研究。</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xml:space="preserve">大气污染物控制与废气治理技术 </w:t>
      </w:r>
    </w:p>
    <w:p>
      <w:pPr>
        <w:pStyle w:val="Normal"/>
        <w:widowControl/>
        <w:snapToGrid w:val="false"/>
        <w:spacing w:lineRule="atLeast" w:line="560"/>
        <w:ind w:firstLine="56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开展工业企业大气污染源达标排放及污染物削减控制技术研究，开展电厂脱硫石膏资源化利用技术及集成示范。开发室内空气污染物控制与削减技术与设备；研究汽油清净剂与柴油清净剂对大气污染影响，开展机动车排放相关的燃油品质保障和改进措施、加油站排放控制及管理措施研究。</w:t>
      </w:r>
    </w:p>
    <w:p>
      <w:pPr>
        <w:pStyle w:val="Normal"/>
        <w:widowControl/>
        <w:snapToGrid w:val="false"/>
        <w:spacing w:lineRule="atLeast" w:line="560"/>
        <w:jc w:val="left"/>
        <w:rPr/>
      </w:pPr>
      <w:r>
        <w:rPr>
          <w:rFonts w:ascii="宋体;SimSun" w:hAnsi="宋体;SimSun" w:cs="宋体;SimSun"/>
          <w:color w:val="000000"/>
          <w:kern w:val="0"/>
          <w:sz w:val="28"/>
          <w:szCs w:val="28"/>
        </w:rPr>
        <w:t>（三）土壤污染防治与农村环境综合整治</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xml:space="preserve">土壤污染与修复技术 </w:t>
      </w:r>
    </w:p>
    <w:p>
      <w:pPr>
        <w:pStyle w:val="Normal"/>
        <w:widowControl/>
        <w:snapToGrid w:val="false"/>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调查并研究全区土壤污染特征、演变历史及趋势，开展土壤污染高风险区毒害有机污染物源解析；研究与食品安全、生态安全及人体健康有关的土壤环境质量分区、分类、分级评估技术与方法；开展区域土壤环境容量预研究，研究建立全区土壤污染档案。开发重金属污染、有机污染、复合污染场地土壤修复技术，开展污染场地土壤修复工程示范。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农村环境综合整治与农村面源污染防治</w:t>
      </w:r>
    </w:p>
    <w:p>
      <w:pPr>
        <w:pStyle w:val="Normal"/>
        <w:widowControl/>
        <w:snapToGrid w:val="false"/>
        <w:spacing w:lineRule="atLeast" w:line="560"/>
        <w:ind w:firstLine="645"/>
        <w:jc w:val="left"/>
        <w:rPr/>
      </w:pPr>
      <w:r>
        <w:rPr>
          <w:rFonts w:ascii="宋体;SimSun" w:hAnsi="宋体;SimSun" w:cs="宋体;SimSun"/>
          <w:color w:val="000000"/>
          <w:kern w:val="0"/>
          <w:sz w:val="28"/>
          <w:szCs w:val="28"/>
        </w:rPr>
        <w:t>围绕社会主义新农村建设，在摸清农村环境现状的基础上，重点开展农村环境污染趋势与特点分析研究；开展农村人居环境综合整治技术、村落环境规划与管理技术、规模化养殖畜禽粪便处理技术、农业废弃物资源化利用技术、有机农业推广技术、农村新能源生态工程技术、农村面源污染控制技术研究；开展农业资源后继产业设计与资源高效利用技术研究。</w:t>
      </w:r>
      <w:r>
        <w:rPr>
          <w:rFonts w:ascii="宋体;SimSun" w:hAnsi="宋体;SimSun" w:cs="宋体;SimSun"/>
          <w:bCs/>
          <w:color w:val="000000"/>
          <w:kern w:val="0"/>
          <w:sz w:val="28"/>
          <w:szCs w:val="28"/>
        </w:rPr>
        <w:t xml:space="preserve">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xml:space="preserve">农药环境安全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开展各类新型农药环境生态风险评价研究，重点研究农药环境风险评价模型、评价准则和农药环境风险管理技术；开展持久性及环境激素类农药生态安全监控与污染防治技术研究。</w:t>
      </w:r>
    </w:p>
    <w:p>
      <w:pPr>
        <w:pStyle w:val="Normal"/>
        <w:widowControl/>
        <w:snapToGrid w:val="false"/>
        <w:spacing w:lineRule="atLeast" w:line="560"/>
        <w:jc w:val="left"/>
        <w:rPr/>
      </w:pPr>
      <w:r>
        <w:rPr>
          <w:rFonts w:ascii="宋体;SimSun" w:hAnsi="宋体;SimSun" w:cs="宋体;SimSun"/>
          <w:bCs/>
          <w:color w:val="000000"/>
          <w:kern w:val="0"/>
          <w:sz w:val="28"/>
          <w:szCs w:val="28"/>
        </w:rPr>
        <w:t>　　</w:t>
      </w:r>
      <w:r>
        <w:rPr>
          <w:rFonts w:ascii="宋体;SimSun" w:hAnsi="宋体;SimSun" w:cs="宋体;SimSun"/>
          <w:color w:val="000000"/>
          <w:kern w:val="0"/>
          <w:sz w:val="28"/>
          <w:szCs w:val="28"/>
        </w:rPr>
        <w:t>（四）固体废物与化学品污染防治</w:t>
      </w:r>
      <w:r>
        <w:rPr>
          <w:rFonts w:ascii="宋体;SimSun" w:hAnsi="宋体;SimSun" w:cs="宋体;SimSun"/>
          <w:bCs/>
          <w:color w:val="000000"/>
          <w:kern w:val="0"/>
          <w:sz w:val="28"/>
          <w:szCs w:val="28"/>
        </w:rPr>
        <w:t xml:space="preserve">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xml:space="preserve">固体废物污染控制技术 </w:t>
      </w:r>
    </w:p>
    <w:p>
      <w:pPr>
        <w:pStyle w:val="Normal"/>
        <w:widowControl/>
        <w:snapToGrid w:val="false"/>
        <w:spacing w:lineRule="atLeast" w:line="560"/>
        <w:ind w:firstLine="56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开展固体废物管理政策和处理处置技术的合理性和可行性评价研究。开展固体废物在社会循环与生态循环中的转化形态与污染途径的研究；开展污染控制技术的基础研究，研究废旧产品资源评价、资源化工程与工艺技术；研究固体废物全过程控制关键技术及二次污染控制技术。</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危险废物管理、风险控制和处理处置技术 </w:t>
      </w:r>
    </w:p>
    <w:p>
      <w:pPr>
        <w:pStyle w:val="Normal"/>
        <w:widowControl/>
        <w:snapToGrid w:val="false"/>
        <w:spacing w:lineRule="atLeast" w:line="56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　  开展危险废物资源化过程的全生命周期分析和环境风险评价研究；开展危险废物资源化产品中污染物质的污染特征变化规律研究，建立相应的环境安全评价模型，对资源化产品的长期安全性进行实验验证。研究危险废物和化学品在环境中的污染规律和环境效应，研究建立危险废物分级管理依据和分级体系；研发特种危险废物（如医疗废物、电子废物、有毒化学品等）资源化、无害化处理技术及污染防治新技术；开发危险废物安全处置场二次污染监控及防治技术系统。</w:t>
      </w:r>
    </w:p>
    <w:p>
      <w:pPr>
        <w:pStyle w:val="Normal"/>
        <w:widowControl/>
        <w:snapToGrid w:val="false"/>
        <w:spacing w:lineRule="atLeast" w:line="560"/>
        <w:jc w:val="left"/>
        <w:rPr/>
      </w:pPr>
      <w:r>
        <w:rPr>
          <w:rFonts w:ascii="宋体;SimSun" w:hAnsi="宋体;SimSun" w:cs="宋体;SimSun"/>
          <w:bCs/>
          <w:color w:val="000000"/>
          <w:kern w:val="0"/>
          <w:sz w:val="28"/>
          <w:szCs w:val="28"/>
        </w:rPr>
        <w:t>　　</w:t>
      </w:r>
      <w:r>
        <w:rPr>
          <w:rFonts w:ascii="宋体;SimSun" w:hAnsi="宋体;SimSun" w:cs="宋体;SimSun"/>
          <w:color w:val="000000"/>
          <w:kern w:val="0"/>
          <w:sz w:val="28"/>
          <w:szCs w:val="28"/>
        </w:rPr>
        <w:t>（五）生态保护与生态建设</w:t>
      </w:r>
      <w:r>
        <w:rPr>
          <w:rFonts w:ascii="宋体;SimSun" w:hAnsi="宋体;SimSun" w:cs="宋体;SimSun"/>
          <w:bCs/>
          <w:color w:val="000000"/>
          <w:kern w:val="0"/>
          <w:sz w:val="28"/>
          <w:szCs w:val="28"/>
        </w:rPr>
        <w:t xml:space="preserve">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自治区重要生态功能区的保护与建设</w:t>
      </w:r>
    </w:p>
    <w:p>
      <w:pPr>
        <w:pStyle w:val="Normal"/>
        <w:widowControl/>
        <w:snapToGrid w:val="false"/>
        <w:spacing w:lineRule="atLeast" w:line="560"/>
        <w:ind w:firstLine="645"/>
        <w:jc w:val="left"/>
        <w:rPr/>
      </w:pPr>
      <w:r>
        <w:rPr>
          <w:rFonts w:ascii="宋体;SimSun" w:hAnsi="宋体;SimSun" w:cs="宋体;SimSun"/>
          <w:color w:val="000000"/>
          <w:kern w:val="0"/>
          <w:sz w:val="28"/>
          <w:szCs w:val="28"/>
        </w:rPr>
        <w:t xml:space="preserve">以保护生态系统服务功能为前提，针对重要生态功能区，开展区域生态安全评价理论体系研究，研究重要生态功能区的生态安全影响机理与机制，研究重要生态功能区系统结构与功能的综合评价指标体系，提出不同类型重要生态功能区保护和建设的方法与技术模式，开展生态安全预警分析与模拟研究，为重要生态功能区的整体保护、建设和科学利用提供理论依据；开展荒漠生态工程的技术开发与示范。 </w:t>
      </w:r>
      <w:r>
        <w:rPr>
          <w:rFonts w:ascii="宋体;SimSun" w:hAnsi="宋体;SimSun" w:cs="宋体;SimSun"/>
          <w:bCs/>
          <w:color w:val="000000"/>
          <w:kern w:val="0"/>
          <w:sz w:val="28"/>
          <w:szCs w:val="28"/>
        </w:rPr>
        <w:t xml:space="preserve">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区域生态环境保护与生态系统监测技术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以资源合理开发利用为基础，研究各类资源开发对生态系统的损毁性与累积性影响，提出合理的开发模式与减缓生态影响的关键技术；开展区域（流域）生态系统的稳定性与社会发展的空间关系研究；研究维护城市（城市群）生态平衡的管理技术与模式；研究生态交错区、脆弱区分布、变化与监测评估方法与保护对策。</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xml:space="preserve">生物多样性与生物安全支撑技术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掌握重要生态系统和物种的动态变化趋势；研究建立生物安全管理体系，有效防范外来入侵生物、转基因生物对生物多样性构成的风险；开展重要珍稀物种的保育模式、水生生态系统生态功能恢复与重建技术、物种、生态系统、自然遗迹保护的空缺分析研究，提高生物多样性保护技术，促进完善自然保护区网络体系；加强跨界自然保护区联合保护研究。</w:t>
      </w:r>
    </w:p>
    <w:p>
      <w:pPr>
        <w:pStyle w:val="Normal"/>
        <w:widowControl/>
        <w:snapToGrid w:val="false"/>
        <w:spacing w:lineRule="atLeast" w:line="560"/>
        <w:jc w:val="left"/>
        <w:rPr/>
      </w:pP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六）环境综合管理关键科学技术支撑</w:t>
      </w:r>
      <w:r>
        <w:rPr>
          <w:rFonts w:ascii="宋体;SimSun" w:hAnsi="宋体;SimSun" w:cs="宋体;SimSun"/>
          <w:bCs/>
          <w:color w:val="000000"/>
          <w:kern w:val="0"/>
          <w:sz w:val="28"/>
          <w:szCs w:val="28"/>
        </w:rPr>
        <w:t xml:space="preserve">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xml:space="preserve">污染物排放总量统计与核定技术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开展全区重点污染源产排污现状监测调查研究；研究重点工业行业不同装备水平、不同生产规模以及不同工艺技术下各类污染物排放系数与估算技术；基本建立完整的、覆盖各类主要污染物的动态源排放清单及数据库系统。</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环境监管与应急预警体系 </w:t>
      </w:r>
    </w:p>
    <w:p>
      <w:pPr>
        <w:pStyle w:val="Normal"/>
        <w:widowControl/>
        <w:snapToGrid w:val="false"/>
        <w:spacing w:lineRule="atLeast" w:line="560"/>
        <w:ind w:firstLine="56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优先研究饮用水源地环境安全风险评估技术与风险防范技术，研究开发区域（流域）突发性水污染事故预警方法；研究制订区域（流域）环境安全管理决策支持系统建设技术规范；研究区域（流域）环境应急监测的布局理论、灾情数据的获取规范及重大污染应急响应技术，研究跨区域（流域或上下游）致灾区与受灾区重大污染事故的协同响应机制与部门应急预案，建立重点区域流域环境预警监控系统。研究并提出对企业和地方政府环境风险防范的相关要求，建立健全突发性环境风险事故应急预案体系，研究企业与地方政府的应急响应和预案的衔接技术，促进二者的有机衔接。</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xml:space="preserve">环境监测与信息管理 </w:t>
      </w:r>
    </w:p>
    <w:p>
      <w:pPr>
        <w:pStyle w:val="Normal"/>
        <w:widowControl/>
        <w:snapToGrid w:val="false"/>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开展环境监测发展战略、管理体制与运行机制、环境监测网优化调整研究；加强现代采、制样技术和现代环境监测分析技术研究，加强环境优先污染物的痕量、超痕量监测分析技术、生物监测技术、形态分析技术、源解析技术、环境质量评价技术和发布技术、水和大气污染事故应急监测设备和技术的应用研究。研究开发流域水质监测技术，包括常规污染物在线监测、特殊污染物快速检测和水质安全预警等关键技术，以及全流域大尺度水环境遥感遥测应用技术，形成流域水环境监测的技术系统。 </w:t>
      </w:r>
    </w:p>
    <w:p>
      <w:pPr>
        <w:pStyle w:val="Normal"/>
        <w:widowControl/>
        <w:snapToGrid w:val="false"/>
        <w:spacing w:lineRule="atLeast" w:line="560"/>
        <w:jc w:val="left"/>
        <w:rPr/>
      </w:pPr>
      <w:r>
        <w:rPr>
          <w:rFonts w:ascii="宋体;SimSun" w:hAnsi="宋体;SimSun" w:cs="宋体;SimSun"/>
          <w:color w:val="000000"/>
          <w:kern w:val="0"/>
          <w:sz w:val="28"/>
          <w:szCs w:val="28"/>
        </w:rPr>
        <w:t>　</w:t>
      </w:r>
      <w:r>
        <w:rPr>
          <w:rFonts w:ascii="宋体;SimSun" w:hAnsi="宋体;SimSun" w:cs="宋体;SimSun"/>
          <w:bCs/>
          <w:color w:val="000000"/>
          <w:kern w:val="0"/>
          <w:sz w:val="28"/>
          <w:szCs w:val="28"/>
        </w:rPr>
        <w:t>　</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 xml:space="preserve">环境政策与法规 </w:t>
      </w:r>
    </w:p>
    <w:p>
      <w:pPr>
        <w:pStyle w:val="Normal"/>
        <w:widowControl/>
        <w:snapToGrid w:val="false"/>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重点开展环境法律、法规、部门规章和技术经济政策等的基础研究。优先支持土壤污染、化学物质污染、生态保护、遗传资源、生物安全、循环经济、环境损害赔偿、污染责任保险和环境监测等方面的法律法规草案的拟订研究工作。开展不同行业环保政策与项目准入、环境政策落实及部门监督等具体环节之间衔接、配套情况的研究。开展城市功能定位与区域能源供应、环境规划等宏观规划、功能分区的协调性研究；开展各类规划的环境影响评估技术与方法研究。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 xml:space="preserve">建设环境友好型社会的保障体系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全面调查我区环境状况、环境容量背景值，调研和评估重点行业、企业的环境友好性，明确环境友好型社会建设的重点领域，建立相应的基础数据库和评价指标。调查和评价重点行业工艺技术的环境友好性，编制环境友好型的技术、设备清单和数据库，提出需重点研发的环境友好型技术发展计划。研究编制环境友好型社会建设的总体规划，提出建设环境友好型城市、行业和企业规划的技术导则，构建环境友好型社会建设的制度保障体系。</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 xml:space="preserve">城市环境管理及对策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调查和分析全区城市发展的现状、特点、区域差异、产业结构、资源消耗强度、能源消耗强度、排放强度等特点，建立城市环境管理综合信息数据库。研究不同区域城市的特点以及资源型、工业型、旅游型、历史文化型等不同类型城市的特点，提出促进城市环境与经济协调发展的分类指导政策。开展城市环境管理基础规范化工作及政策研究。</w:t>
      </w:r>
    </w:p>
    <w:p>
      <w:pPr>
        <w:pStyle w:val="Normal"/>
        <w:widowControl/>
        <w:snapToGrid w:val="false"/>
        <w:spacing w:lineRule="atLeast" w:line="560"/>
        <w:jc w:val="left"/>
        <w:rPr/>
      </w:pPr>
      <w:r>
        <w:rPr>
          <w:rFonts w:ascii="宋体;SimSun" w:hAnsi="宋体;SimSun" w:cs="宋体;SimSun"/>
          <w:bCs/>
          <w:color w:val="000000"/>
          <w:kern w:val="0"/>
          <w:sz w:val="28"/>
          <w:szCs w:val="28"/>
        </w:rPr>
        <w:t>　　</w:t>
      </w:r>
      <w:r>
        <w:rPr>
          <w:rFonts w:ascii="宋体;SimSun" w:hAnsi="宋体;SimSun" w:cs="宋体;SimSun"/>
          <w:color w:val="000000"/>
          <w:kern w:val="0"/>
          <w:sz w:val="28"/>
          <w:szCs w:val="28"/>
        </w:rPr>
        <w:t>（七）基于循环经济的污染防治技术</w:t>
      </w:r>
      <w:r>
        <w:rPr>
          <w:rFonts w:ascii="宋体;SimSun" w:hAnsi="宋体;SimSun" w:cs="宋体;SimSun"/>
          <w:bCs/>
          <w:color w:val="000000"/>
          <w:kern w:val="0"/>
          <w:sz w:val="28"/>
          <w:szCs w:val="28"/>
        </w:rPr>
        <w:t xml:space="preserve">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xml:space="preserve">静脉产业污染防控和资源化技术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研究开发废旧家电、汽车等废弃物回收、拆解、破碎、分离的环境友好技术，研究开发上述废弃物拆解、破碎、资源化过程中的污染监测、控制和污染物处理技术，研究现有集中拆解受污染场地中污染物特征识别、迁移转化途径和变化规律，开发污染场地修复技术。</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工业园区生态化改造技术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研究典型工业园区物质循环利用率监测、分析技术，研究生态工业园区对区域经济、社会、生态环境的影响规律，研究静脉产业类、行业类、综合类生态工业园区在产业集聚、产业链成长过程中污染物控制、减排机理和驱动力；开发静脉产业类、行业类、综合类生态工业园区共性链接技术、物质循环利用技术、能量高效利用技术和污染控制技术，开展生态工业环境效应评价，构建以物流、能流、信息流、价值流、技术流为核心的工业园区生态效率评估模型及相应的数据管理系统；研究通过发展循环经济，防范园区环境风险的模式。</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xml:space="preserve">污染物总量物质流分析和控制途径 </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研究重点行业和典型区域物质流特征，包括重点污染物排放途径及关键环节、存在形态、产生和排放规律；选取化工、能源、造纸等资源消耗多、污染物排放量大的行业，研究测定主要工艺、生产过程的产污系数；研究开发削减污染物总量的清洁生产技术、物质循环技术和替代技术。</w:t>
      </w:r>
    </w:p>
    <w:p>
      <w:pPr>
        <w:pStyle w:val="Normal"/>
        <w:widowControl/>
        <w:snapToGrid w:val="false"/>
        <w:spacing w:lineRule="atLeast" w:line="560"/>
        <w:ind w:firstLine="64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 xml:space="preserve">资源循环对污染物总量的影响机制及污染控制技术经济政策 </w:t>
      </w:r>
    </w:p>
    <w:p>
      <w:pPr>
        <w:pStyle w:val="Normal"/>
        <w:widowControl/>
        <w:snapToGrid w:val="false"/>
        <w:spacing w:lineRule="atLeast" w:line="5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识别对区域环境污染贡献率大的产品的生态环境影响，研究对相关产业实施鼓励限制发展、关停的技术政策；研究区域性高载能行业发展循环经济的技术途径和政策，产业结构调整、政府监管、市场机制及采用清洁生产技术削减污染物总量的技术经济政策，为突破资源制约瓶颈提供环境科技支撑；研究废物资源化过程减降污染物总量的机制、评估方法及推动废物循环技术经济政策。</w:t>
      </w:r>
    </w:p>
    <w:p>
      <w:pPr>
        <w:pStyle w:val="Normal"/>
        <w:widowControl/>
        <w:snapToGrid w:val="false"/>
        <w:spacing w:lineRule="atLeast" w:line="560"/>
        <w:ind w:firstLine="56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 xml:space="preserve">5018970 </w:t>
      </w:r>
    </w:p>
    <w:p>
      <w:pPr>
        <w:pStyle w:val="Normal"/>
        <w:widowControl/>
        <w:spacing w:lineRule="auto" w:line="408"/>
        <w:ind w:firstLine="5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科 研 处</w:t>
      </w:r>
    </w:p>
    <w:p>
      <w:pPr>
        <w:pStyle w:val="Normal"/>
        <w:widowControl/>
        <w:snapToGrid w:val="false"/>
        <w:spacing w:lineRule="atLeast" w:line="560"/>
        <w:ind w:firstLine="5320"/>
        <w:jc w:val="left"/>
        <w:rPr>
          <w:rFonts w:ascii="宋体;SimSun" w:hAnsi="宋体;SimSun" w:cs="宋体;SimSun"/>
          <w:bCs/>
          <w:color w:val="000000"/>
          <w:kern w:val="0"/>
          <w:sz w:val="28"/>
          <w:szCs w:val="28"/>
        </w:rPr>
      </w:pPr>
      <w:r>
        <w:rPr>
          <w:rFonts w:ascii="宋体;SimSun" w:hAnsi="宋体;SimSun" w:cs="宋体;SimSun"/>
          <w:color w:val="000000"/>
          <w:sz w:val="28"/>
          <w:szCs w:val="28"/>
        </w:rPr>
        <w:t>二〇〇七年五月十一日</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1">
    <w:name w:val="main_articletitle1"/>
    <w:basedOn w:val="Style14"/>
    <w:qFormat/>
    <w:rPr>
      <w:b/>
      <w:bCs/>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31:00Z</dcterms:created>
  <dc:creator>User</dc:creator>
  <dc:description/>
  <cp:keywords/>
  <dc:language>en-US</dc:language>
  <cp:lastModifiedBy>微软用户</cp:lastModifiedBy>
  <dcterms:modified xsi:type="dcterms:W3CDTF">2009-07-09T02:31:00Z</dcterms:modified>
  <cp:revision>2</cp:revision>
  <dc:subject/>
  <dc:title>关于申报自治区环境保护科学技术研究项目（课题）的通知</dc:title>
</cp:coreProperties>
</file>