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夏高等学校科学技术研究项目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eastAsia="创艺简黑体;黑体"/>
        </w:rPr>
      </w:pPr>
      <w:r>
        <w:rPr>
          <w:rFonts w:ascii="黑体;SimHei" w:hAnsi="黑体;SimHei" w:eastAsia="黑体;SimHei"/>
          <w:sz w:val="52"/>
          <w:szCs w:val="52"/>
        </w:rPr>
        <w:t>开题报告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创艺简黑体;黑体"/>
          <w:sz w:val="44"/>
          <w:szCs w:val="52"/>
        </w:rPr>
      </w:pPr>
      <w:r>
        <w:rPr>
          <w:rFonts w:eastAsia="创艺简黑体;黑体"/>
          <w:sz w:val="44"/>
          <w:szCs w:val="52"/>
        </w:rPr>
      </w:r>
    </w:p>
    <w:p>
      <w:pPr>
        <w:pStyle w:val="Normal"/>
        <w:snapToGrid w:val="false"/>
        <w:spacing w:lineRule="auto" w:line="360"/>
        <w:ind w:left="3845" w:hanging="224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3845" w:hanging="224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3845" w:hanging="224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86"/>
        <w:rPr>
          <w:rFonts w:eastAsia="仿宋_GB2312"/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  <w:t>申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请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人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rFonts w:eastAsia="仿宋_GB2312"/>
          <w:b/>
          <w:spacing w:val="8"/>
          <w:sz w:val="32"/>
          <w:szCs w:val="32"/>
        </w:rPr>
        <w:t>：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1155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宁夏回族自治区教育厅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课题研究的意义与背景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896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创艺简黑体;黑体"/>
          <w:sz w:val="28"/>
        </w:rPr>
        <w:t>二、课题研究的内容与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项目研究的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/>
      </w:pPr>
      <w:r>
        <w:rPr/>
        <w:t>三、研究方法、技术路线、实验（设计）方案及可行性分析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390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  <w:t>研究方法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技术路线：</w:t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四、项目研究计划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研究计划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阶段性成果：研究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创艺简黑体;黑体"/>
                <w:sz w:val="28"/>
              </w:rPr>
            </w:pPr>
            <w:r>
              <w:rPr>
                <w:rFonts w:eastAsia="创艺简黑体;黑体"/>
                <w:sz w:val="28"/>
              </w:rPr>
            </w:r>
          </w:p>
        </w:tc>
      </w:tr>
    </w:tbl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五、项目组成员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2"/>
        <w:gridCol w:w="1454"/>
        <w:gridCol w:w="1307"/>
        <w:gridCol w:w="3179"/>
      </w:tblGrid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担任课题工作</w:t>
            </w:r>
          </w:p>
        </w:tc>
      </w:tr>
      <w:tr>
        <w:trPr>
          <w:trHeight w:val="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/>
      </w:pPr>
      <w:r>
        <w:rPr>
          <w:rFonts w:eastAsia="创艺简黑体;黑体"/>
          <w:sz w:val="28"/>
        </w:rPr>
        <w:t>六、项目</w:t>
      </w:r>
      <w:r>
        <w:rPr/>
        <w:t>研究经费预算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174"/>
      </w:tblGrid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费 支 出 科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额（元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  算  根  据  及  理  由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4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Cs w:val="21"/>
              </w:rPr>
            </w:pPr>
            <w:r>
              <w:rPr>
                <w:rFonts w:eastAsia="创艺简仿宋;黑体" w:cs="长城粗隶书;宋体" w:ascii="创艺简仿宋;黑体" w:hAnsi="创艺简仿宋;黑体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Cs w:val="21"/>
              </w:rPr>
            </w:pPr>
            <w:r>
              <w:rPr>
                <w:rFonts w:eastAsia="创艺简仿宋;黑体" w:ascii="创艺简仿宋;黑体" w:hAnsi="创艺简仿宋;黑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Cs w:val="21"/>
              </w:rPr>
            </w:pPr>
            <w:r>
              <w:rPr>
                <w:rFonts w:eastAsia="创艺简仿宋;黑体" w:cs="长城粗隶书;宋体" w:ascii="创艺简仿宋;黑体" w:hAnsi="创艺简仿宋;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Cs w:val="21"/>
              </w:rPr>
            </w:pPr>
            <w:r>
              <w:rPr>
                <w:rFonts w:eastAsia="创艺简仿宋;黑体" w:cs="长城粗隶书;宋体" w:ascii="创艺简仿宋;黑体" w:hAnsi="创艺简仿宋;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Cs w:val="21"/>
              </w:rPr>
            </w:pPr>
            <w:r>
              <w:rPr>
                <w:rFonts w:eastAsia="创艺简仿宋;黑体" w:cs="长城粗隶书;宋体" w:ascii="创艺简仿宋;黑体" w:hAnsi="创艺简仿宋;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Cs w:val="21"/>
              </w:rPr>
            </w:pPr>
            <w:r>
              <w:rPr>
                <w:rFonts w:eastAsia="创艺简仿宋;黑体" w:cs="长城粗隶书;宋体" w:ascii="创艺简仿宋;黑体" w:hAnsi="创艺简仿宋;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Cs w:val="21"/>
              </w:rPr>
            </w:pPr>
            <w:r>
              <w:rPr>
                <w:rFonts w:eastAsia="创艺简仿宋;黑体" w:cs="长城粗隶书;宋体" w:ascii="创艺简仿宋;黑体" w:hAnsi="创艺简仿宋;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Cs w:val="21"/>
              </w:rPr>
            </w:pPr>
            <w:r>
              <w:rPr>
                <w:rFonts w:eastAsia="长城粗隶书;宋体" w:cs="长城粗隶书;宋体" w:ascii="长城粗隶书;宋体" w:hAnsi="长城粗隶书;宋体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Cs w:val="21"/>
              </w:rPr>
            </w:pPr>
            <w:r>
              <w:rPr>
                <w:rFonts w:eastAsia="创艺简仿宋;黑体" w:cs="长城粗隶书;宋体" w:ascii="创艺简仿宋;黑体" w:hAnsi="创艺简仿宋;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计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注：经费支出科目包括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科研业务费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实验材料费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仪器设备费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差旅调研费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评审鉴定费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协作费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科研管理费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其它费用。开支范围参阅《宁夏高等学校科学研究项目管理暂行办法》第五章。</w:t>
            </w:r>
          </w:p>
        </w:tc>
      </w:tr>
    </w:tbl>
    <w:p>
      <w:pPr>
        <w:pStyle w:val="Normal"/>
        <w:rPr/>
      </w:pPr>
      <w:r>
        <w:rPr>
          <w:rFonts w:eastAsia="创艺简黑体;黑体"/>
          <w:sz w:val="28"/>
        </w:rPr>
        <w:t>七、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长城粗隶书">
    <w:altName w:val="宋体"/>
    <w:charset w:val="86"/>
    <w:family w:val="modern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微软用户</cp:lastModifiedBy>
  <dcterms:modified xsi:type="dcterms:W3CDTF">2017-09-13T07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